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’t forget to put oysters on the shopping list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en we go down to the market we should look for something new to put on top of the tree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ve you cleaned your shoes yet? You can’t expect them to be filled if they are dirty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f you don’t behave you’ll be getting twigs rather than presents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 careful you don’t set fire to the tree when you light the candles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all we have goose or carp for Christmas lunch this year?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’t come into the living room until you hear the bell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all I put marzipan in the Christmas cake or not?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y friend sent me a ladybird for the New Year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t’s the 3</w:t>
            </w:r>
            <w:r>
              <w:rPr>
                <w:sz w:val="40"/>
                <w:szCs w:val="40"/>
                <w:vertAlign w:val="superscript"/>
              </w:rPr>
              <w:t>rd</w:t>
            </w:r>
            <w:r>
              <w:rPr>
                <w:sz w:val="40"/>
                <w:szCs w:val="40"/>
              </w:rPr>
              <w:t xml:space="preserve"> of January already. We’d better get our cards posted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ve you got the crown ready to put on the cake?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hope I get the piece with the lucky token in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d you notice the new crib pieces of the butcher, the baker and the candlestick maker?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know it’s Christmas but I’ve had three puddings already – I don’t think I can manage any more!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managed to catch a handful of sweets from the Kings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ve you put the water out for the camels?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e the grapes washed?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re are five of us, so we’ll need 60 grapes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I wonder if I’ll like that vegetable </w:t>
            </w:r>
            <w:r>
              <w:rPr>
                <w:b/>
                <w:sz w:val="40"/>
                <w:szCs w:val="40"/>
              </w:rPr>
              <w:t>cardo</w:t>
            </w:r>
            <w:r>
              <w:rPr>
                <w:sz w:val="40"/>
                <w:szCs w:val="40"/>
              </w:rPr>
              <w:t xml:space="preserve"> better than Brussel Sprouts?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ied eel for Christmas lunch – that will be a change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y mother is very religious – she went to church for nine days before Christmas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y son can’t wait until the witch comes.</w:t>
            </w:r>
          </w:p>
        </w:tc>
      </w:tr>
      <w:tr>
        <w:trPr>
          <w:trHeight w:val="1154" w:hRule="atLeast"/>
        </w:trPr>
        <w:tc>
          <w:tcPr>
            <w:tcW w:w="9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don’t want to get lumps of coal, so I’m trying to be good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72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3:00Z</dcterms:created>
  <dc:creator>Susan Rainford</dc:creator>
  <dc:description/>
  <cp:keywords/>
  <dc:language>en-US</dc:language>
  <cp:lastModifiedBy>Susan</cp:lastModifiedBy>
  <cp:lastPrinted>2008-11-13T11:31:00Z</cp:lastPrinted>
  <dcterms:modified xsi:type="dcterms:W3CDTF">2011-03-23T17:44:00Z</dcterms:modified>
  <cp:revision>9</cp:revision>
  <dc:subject/>
  <dc:title>Don’t forget to put oysters on the shopping list</dc:title>
</cp:coreProperties>
</file>